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xtension Task 23 - A research task on teenage homelessness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Profits from the sale of Joe Standerline’s play adaptation of ‘Stone Cold’ are going to a charity for young homeless people called ‘</w:t>
      </w:r>
      <w:r>
        <w:rPr>
          <w:b/>
          <w:sz w:val="32"/>
          <w:szCs w:val="32"/>
        </w:rPr>
        <w:t>Centrepoint</w:t>
      </w:r>
      <w:r>
        <w:rPr>
          <w:sz w:val="32"/>
          <w:szCs w:val="32"/>
        </w:rPr>
        <w:t xml:space="preserve">’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og on to </w:t>
      </w:r>
      <w:r>
        <w:rPr>
          <w:b/>
          <w:sz w:val="32"/>
          <w:szCs w:val="32"/>
        </w:rPr>
        <w:t xml:space="preserve">Centrepoint’s </w:t>
      </w:r>
      <w:r>
        <w:rPr>
          <w:sz w:val="32"/>
          <w:szCs w:val="32"/>
        </w:rPr>
        <w:t xml:space="preserve">website </w:t>
      </w:r>
      <w:hyperlink r:id="rId2">
        <w:r>
          <w:rPr>
            <w:rStyle w:val="InternetLink"/>
            <w:sz w:val="32"/>
            <w:szCs w:val="32"/>
          </w:rPr>
          <w:t>http://www.centrepoint.org.uk</w:t>
        </w:r>
      </w:hyperlink>
      <w:r>
        <w:rPr>
          <w:sz w:val="32"/>
          <w:szCs w:val="32"/>
        </w:rPr>
        <w:t xml:space="preserve"> and answer the following ques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young people does Centrepoint support every da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people has Centrepoint helped since it began in 1969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ich member of the royal family is a patron of Centrepoint and spent a night sleeping rough in London to deepen his understandin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can you stay with Centrepoin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at proportion of the young people helped by Centrepoint are refuge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at proportion of the young people helped by Centrepoint have been in care at some poin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me four ways that Centrepoint offers hel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ad ‘</w:t>
      </w:r>
      <w:r>
        <w:rPr>
          <w:b/>
          <w:i/>
          <w:sz w:val="28"/>
          <w:szCs w:val="28"/>
        </w:rPr>
        <w:t>Stephen’s Story’</w:t>
      </w:r>
      <w:r>
        <w:rPr>
          <w:i/>
          <w:sz w:val="28"/>
          <w:szCs w:val="28"/>
        </w:rPr>
        <w:t xml:space="preserve"> to answer the following questions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did it take before Stephen was befriended by a drug addic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was it before he started taking drugs himself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was it before Stephen ended up in pris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young people are found homeless each yea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w long does it take on average on the street for a teenager to be approached to sell drugs or their bodies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nswers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ver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ver 73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RH Prince Will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hort stays of 7 nights, up to long stays of 2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using, Health, Money, Learning &amp; work, Mov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n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ne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wo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36,000 to 52,000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2. 6 hou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point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0:00Z</dcterms:created>
  <dc:creator>Simon Lee</dc:creator>
  <dc:description/>
  <cp:keywords/>
  <dc:language>en-US</dc:language>
  <cp:lastModifiedBy>Owain Gethin Davies</cp:lastModifiedBy>
  <dcterms:modified xsi:type="dcterms:W3CDTF">2010-06-08T13:48:00Z</dcterms:modified>
  <cp:revision>9</cp:revision>
  <dc:subject/>
  <dc:title>15 Tasks on Stone Cold</dc:title>
</cp:coreProperties>
</file>